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hanging="142"/>
        <w:rPr/>
      </w:pPr>
      <w:r>
        <w:rPr>
          <w:rFonts w:eastAsia="Times New Roman" w:cs="Arial" w:ascii="Arial" w:hAnsi="Arial"/>
          <w:b/>
          <w:color w:val="002060"/>
          <w:sz w:val="36"/>
          <w:szCs w:val="36"/>
          <w:lang w:eastAsia="tr-TR"/>
        </w:rPr>
        <w:t> </w:t>
      </w:r>
      <w:r>
        <w:rPr>
          <w:b/>
          <w:color w:val="002060"/>
          <w:sz w:val="36"/>
          <w:szCs w:val="36"/>
        </w:rPr>
        <w:t xml:space="preserve">Mühendislik Fakültesi </w:t>
      </w:r>
      <w:r>
        <w:rPr>
          <w:rFonts w:eastAsia="Times New Roman" w:cs="Arial" w:ascii="Arial" w:hAnsi="Arial"/>
          <w:b/>
          <w:color w:val="002060"/>
          <w:sz w:val="36"/>
          <w:szCs w:val="36"/>
          <w:lang w:eastAsia="tr-TR"/>
        </w:rPr>
        <w:t xml:space="preserve">2016-2017 Yaz Öğretimi </w:t>
      </w:r>
      <w:r>
        <w:rPr>
          <w:b/>
          <w:color w:val="002060"/>
          <w:sz w:val="36"/>
          <w:szCs w:val="36"/>
          <w:u w:val="single"/>
        </w:rPr>
        <w:t>ARA SINAV</w:t>
      </w:r>
      <w:r>
        <w:rPr>
          <w:b/>
          <w:color w:val="002060"/>
          <w:sz w:val="36"/>
          <w:szCs w:val="36"/>
        </w:rPr>
        <w:t xml:space="preserve"> T</w:t>
      </w:r>
      <w:r>
        <w:rPr/>
        <w:t>arihleri</w:t>
      </w:r>
    </w:p>
    <w:tbl>
      <w:tblPr>
        <w:tblW w:w="1049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118"/>
        <w:gridCol w:w="3261"/>
        <w:gridCol w:w="1425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Saat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Ders Ad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Derslik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4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MAT 1156 Genel Matematik I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-D202-D2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4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3.00-15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MAT 2217 Diferansiyel Denklemle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-D202-D2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1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MAT 1155 Genel Matematik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-DZ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1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3.00-15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FİZ 1111 Genel Fizik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1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6.00-18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FİZ 1112 Genel Fizik I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-D202-D2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7.07.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7.00-1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 xml:space="preserve">MAT 2256 Mühendislik Matematiği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-13-DZ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8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KİM 1031  Genel Kimya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8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KİM 1041 Genel Kimya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10-DZ11-DZ12-DZ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28.07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5.00-17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KİM 1032  Genel Kimya I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10-DZ11-DZ12-DZ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right="-144" w:hanging="142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-709" w:right="-144" w:hanging="142"/>
        <w:rPr/>
      </w:pPr>
      <w:r>
        <w:rPr>
          <w:b/>
          <w:color w:val="002060"/>
          <w:sz w:val="36"/>
          <w:szCs w:val="36"/>
        </w:rPr>
        <w:t xml:space="preserve">Mühendislik Fakültesi </w:t>
      </w:r>
      <w:r>
        <w:rPr>
          <w:rFonts w:eastAsia="Times New Roman" w:cs="Arial" w:ascii="Arial" w:hAnsi="Arial"/>
          <w:b/>
          <w:color w:val="002060"/>
          <w:sz w:val="36"/>
          <w:szCs w:val="36"/>
          <w:lang w:eastAsia="tr-TR"/>
        </w:rPr>
        <w:t xml:space="preserve">2016-2017 Yaz Öğretimi </w:t>
      </w:r>
      <w:r>
        <w:rPr>
          <w:b/>
          <w:color w:val="002060"/>
          <w:sz w:val="36"/>
          <w:szCs w:val="36"/>
          <w:u w:val="single"/>
        </w:rPr>
        <w:t>FİNAL SINAV</w:t>
      </w:r>
      <w:r>
        <w:rPr>
          <w:b/>
          <w:color w:val="002060"/>
          <w:sz w:val="36"/>
          <w:szCs w:val="36"/>
        </w:rPr>
        <w:t xml:space="preserve"> </w:t>
      </w:r>
      <w:r>
        <w:rPr/>
        <w:t>Tarihleri</w:t>
      </w:r>
    </w:p>
    <w:tbl>
      <w:tblPr>
        <w:tblW w:w="1049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118"/>
        <w:gridCol w:w="3261"/>
        <w:gridCol w:w="1425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Saat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Ders Ad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  <w:t>Derslik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7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 xml:space="preserve">10.00-12.00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KİM 1041 Genel Kimya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10-DZ11-DZ12-DZ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7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3.00-15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MAT 2217 Diferansiyel Denklemle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-D202-D2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7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5.00-17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FİZ 1111 Genel Fizik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8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MAT 1156 Genel Matematik I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-D202-D2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8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3.00-15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KİM 1031  Genel Kimya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9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MAT 1155 Genel Matematik 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9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3.00-15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MAT 2256 Mühendislik Matematiğ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11-DZ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09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5.00-17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FİZ 1112 Genel Fizik I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6-DZ7-DZ8-DZ9-DZ10-DZ11-DZ12-DZ13-DZ14-D304-D2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0.08.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tr-TR"/>
              </w:rPr>
              <w:t>13.00-15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KİM 1032  Genel Kimya I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DZ10-DZ11-DZ12-DZ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7:00Z</dcterms:created>
  <dc:creator>selma</dc:creator>
  <dc:description/>
  <cp:keywords/>
  <dc:language>en-US</dc:language>
  <cp:lastModifiedBy>DY1</cp:lastModifiedBy>
  <cp:lastPrinted>2016-06-29T09:56:00Z</cp:lastPrinted>
  <dcterms:modified xsi:type="dcterms:W3CDTF">2017-06-30T07:32:00Z</dcterms:modified>
  <cp:revision>25</cp:revision>
  <dc:subject/>
  <dc:title/>
</cp:coreProperties>
</file>