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2110"/>
        <w:gridCol w:w="4650"/>
        <w:gridCol w:w="1000"/>
      </w:tblGrid>
      <w:tr>
        <w:trPr>
          <w:trHeight w:val="342" w:hRule="atLeast"/>
        </w:trPr>
        <w:tc>
          <w:tcPr>
            <w:tcW w:w="9067" w:type="dxa"/>
            <w:gridSpan w:val="4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tr-TR"/>
              </w:rPr>
              <w:t>MÜHENDİSLİK FAKÜLTESİ 2016-2017 YAZ OKULU</w:t>
            </w:r>
          </w:p>
        </w:tc>
      </w:tr>
      <w:tr>
        <w:trPr>
          <w:trHeight w:val="342" w:hRule="atLeast"/>
        </w:trPr>
        <w:tc>
          <w:tcPr>
            <w:tcW w:w="9067" w:type="dxa"/>
            <w:gridSpan w:val="4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HAFTA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ETİM ÜYESİ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AAT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.Haft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A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oç. Dr. Mustafa Yıldırım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B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Öğr. Gör. İrade Amirov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C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Öğr. Gör. Meral Yıldırım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D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Öğr. Gör. Suat Bilgin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E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Öğr. Gör. Suat Bilgin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A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Prof. Dr. Anar Adiloğlu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B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Prof. Dr. Öznur Gölbaşı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C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Prof. Dr. İdris Zorlutun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D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 xml:space="preserve">Doç. Dr. Baki Keskin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E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Yrd. Doç. Dr. Emine Koç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F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Yrd. Doç. Tuğba Mert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G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Yrd. Doç. Dr. Emine Koç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A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 xml:space="preserve">Prof. Dr. Rauf Amirov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B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Yrd. Doç. Dr. Yaşar Çakmak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C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Prof. Dr. Anar Adiloğlu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D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Yrd. Doç. Dr. Yaşar Çakmak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E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Doç. Dr. A. Sinan Özkan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F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Yrd. Doç. Dr. Figen Kangalg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G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 xml:space="preserve">Doç. Dr. A. Sinan Özkan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AT 2256 A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Hasret Durn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AT 2256 B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Hasret Durn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.Hafta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A ŞUBESİ</w:t>
            </w:r>
          </w:p>
        </w:tc>
        <w:tc>
          <w:tcPr>
            <w:tcW w:w="465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oç. Dr. Mustafa Yıldırım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B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Öğr. Gör. İrade Amirov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C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Öğr. Gör. Meral Yıldırım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D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Öğr. Gör. Suat Bilgin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E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Öğr. Gör. Meral Yıldırım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A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 xml:space="preserve">Yrd. Doç. Dr. Sevim Durak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B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Prof. Dr. Öznur Gölbaşı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C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Prof. Dr. İdris Zorlutun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D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Yrd. Doç. Tuğba Mert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E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Yrd. Doç. Dr. Emine Koç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F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 xml:space="preserve">Prof. Dr. İdris Zorlutuna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G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Prof. Dr. Rauf Amirov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A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 xml:space="preserve">Doç. Dr. Baki Keskin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B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Yrd. Doç. Dr. Yaşar Çakmak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C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Prof. Dr. Anar Adiloğlu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D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 xml:space="preserve">Yrd. Doç. Dr. Figen Kangalgil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E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Doç. Dr. A. Sinan Özkan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F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Prof. Dr. Anar Adiloğlu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G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 xml:space="preserve">Doç. Dr. A. Sinan Özkan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AT 2256 A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Hasret Durn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AT 2256 B ŞUBESİ</w:t>
            </w:r>
          </w:p>
        </w:tc>
        <w:tc>
          <w:tcPr>
            <w:tcW w:w="46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Nuh Durn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.Hafta</w:t>
            </w:r>
          </w:p>
        </w:tc>
        <w:tc>
          <w:tcPr>
            <w:tcW w:w="211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A ŞUBESİ</w:t>
            </w:r>
          </w:p>
        </w:tc>
        <w:tc>
          <w:tcPr>
            <w:tcW w:w="46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Öğr. Gör. Suat Bilgin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B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Yrd. Doç. Dr. Emine Koç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C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Öğr. Gör. Suat Bilgin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D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Yrd. Doç. Dr. Figen Kangalgil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E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Öğr. Gör. İrade Amirov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A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 xml:space="preserve">Prof. Dr. Öznur Gölbaşı 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B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Prof. Dr. Anar Adiloğlu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C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Yrd. Doç. Dr. Emine Koç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D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Doç. Dr. Yalçın Güldü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E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Doç. Dr. Yalçın Güldü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F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 xml:space="preserve">Yrd. Doç. Dr. Sevim Durak 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G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Doç. Dr. Baki Keskin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A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Prof. Dr. Rauf Amirov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B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Doç. Dr. Baki Keskin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C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Prof. Dr. Anar Adiloğlu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D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Doç. Dr. A. Sinan Özkan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E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 xml:space="preserve">Yrd. Doç. Dr. Yaşar Çakmak 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F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Doç. Dr. A. Sinan Özkan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G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Prof. Dr. Rauf Amirov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AT 2256 A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Serkan Atmaca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AT 2256 B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Nuh Durna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.Hafta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A ŞUBESİ</w:t>
            </w:r>
          </w:p>
        </w:tc>
        <w:tc>
          <w:tcPr>
            <w:tcW w:w="465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Öğr. Gör. Meral Yıldırım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B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Yrd. Doç. Tuğba Mert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C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oç. Dr. Mustafa Yıldırım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D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Yrd. Doç. Dr. Figen Kangalgil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E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Öğr. Gör. İrade Amirov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A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 xml:space="preserve">Yrd. Doç. Dr. Sevim Durak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B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Yrd. Doç. Dr. Nuh Durn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C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Yrd. Doç. Dr. Sevim Durak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D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Doç. Dr. Yalçın Güldü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E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Prof. Dr. Öznur Gölbaşı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F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Yrd. Doç. Serkan Atmac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G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Doç. Dr. Hasret Durn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A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Prof. Dr. Rauf Amirov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B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Doç. Dr. Baki Keskin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C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Yrd. Doç. Dr. Figen Kangalg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D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Doç. Dr. Baki Keskin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E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 xml:space="preserve">Yrd. Doç. Dr. Yaşar Çakmak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F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Yrd. Doç. Dr. Figen Kangalgi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G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Prof. Dr. Rauf Amirov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AT 2256 A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Nuh Durn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AT 2256 B ŞUBESİ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rd. Doç. Dr. Serkan Atmaca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.Hafta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A ŞUBESİ</w:t>
            </w:r>
          </w:p>
        </w:tc>
        <w:tc>
          <w:tcPr>
            <w:tcW w:w="46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Öğr. Gör. Meral Yıldırım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B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oç. Dr. Mustafa Yıldırım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C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oç. Dr. Mustafa Yıldırım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D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Yrd. Doç. Dr. Tuğba Mert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MAT 1155 E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Öğr. Gör. İrade Amirov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A ŞUBESİ</w:t>
            </w:r>
          </w:p>
        </w:tc>
        <w:tc>
          <w:tcPr>
            <w:tcW w:w="4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Yrd. Doç. Dr.Tuğba Mert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B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Yrd. Doç. Dr. Nuh Durna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C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Prof. Dr. İdris Zorlutuna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D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Prof. Dr. İdris Zorlutuna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E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Prof. Dr. Öznur Gölbaşı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F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Yrd. Doç. Dr. Sevim Durak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MAT 1156 G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  <w:t>Doç. Dr. Hasret Durna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A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Prof. Dr. Rauf Amirov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B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 xml:space="preserve">Yrd. Doç. Dr. Yaşar Çakmak 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C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Doç. Dr. Yalçın Güldü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D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Yrd. Doç. Dr. Yaşar Çakmak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E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Doç. Dr. Yalçın Güldü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F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Doç. Dr. Yalçın Güldü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MAT 2217 G ŞUBESİ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  <w:t>Prof. Dr. Rauf Amirov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AT 2256 A ŞUBESİ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Serkan Atmaca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MAT 2256 B ŞUBESİ</w:t>
            </w:r>
          </w:p>
        </w:tc>
        <w:tc>
          <w:tcPr>
            <w:tcW w:w="4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rd. Doç. Dr. Serkan Atmaca </w:t>
            </w:r>
          </w:p>
        </w:tc>
        <w:tc>
          <w:tcPr>
            <w:tcW w:w="10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067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7:00Z</dcterms:created>
  <dc:creator>selma</dc:creator>
  <dc:description/>
  <cp:keywords/>
  <dc:language>en-US</dc:language>
  <cp:lastModifiedBy>fenmobil1@hotmail.com</cp:lastModifiedBy>
  <cp:lastPrinted>2017-06-29T10:23:00Z</cp:lastPrinted>
  <dcterms:modified xsi:type="dcterms:W3CDTF">2017-06-29T10:27:00Z</dcterms:modified>
  <cp:revision>17</cp:revision>
  <dc:subject/>
  <dc:title/>
</cp:coreProperties>
</file>